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TEMMUZ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TEMMUZ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TEMMUZ 2021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Temmuz ayında 2020 yılına kıyasla % 10,7 oranında artarak 725,4 milyon dolar olarak gerçekleşmiştir. Sektörün Temmuz ayında Türkiye toplam ihracatındaki payı ise % 4,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1 yılı Temmuz ayı sektör ihracatının 92,6 milyon dolar olarak gerçekleştiği görülmektedir. 2020 yılı Temmuz ayına kıyasla sektör ihracatında % 34,4 oranında artış görülmüş ve AKİB toplam ihracatı içerisindeki sektör payı % 7,9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inline distT="0" distB="0" distL="0" distR="0">
            <wp:extent cx="5751830" cy="589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436100" cy="5744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1 yılı Temmuz ayı sektörel ihracatı iller bazında incelendiğinde;  İstanbul’un 297,2 milyon dolar ile ilk sırada yer aldığı görülmektedir. İstanbul’u, 130,1 milyon dolar ile Gaziantep ve 84,5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Hatay 11. , Osmaniye 12. ve Mersin 15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6910" cy="3762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Temmuz ayı sektör ihracatı, genel sekreterlik bazında incelendiğinde, % 43 oranındaki pay ile İTKİB ilk sırada yer almaktadır. İTKİB’i % 22 ile GAİB, % 13 ile AKİB ve % 12 ile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6910" cy="2661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1 Temmuz ayı Türkiye geneli tekstil ve hammaddeleri sektör ihracatı ülkeler bazında incelendiğinde, İtalya’nın 69,8 milyon dolar ihracat ve % 10’luk pazar payı ile ilk sırada, İngiltere’nin 37,7 milyon dolar ihracat ve % 5 pay ile ikinci sırada yer aldığı görülmektedir. ABD’nin ise 36,3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6910" cy="3762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1 yılının Temmuz ayında Türkiye geneli tekstil ve hammaddeleri sektör ihracatı ürün grupları bazında değerlendirildiğinde; dokuma kumaşların 193,6 milyon dolar ve % 27’lik pay ile ilk sırada, örme kumaşların 152,8 milyon dolar ve  % 21’lik pay ile ikinci sırada yer aldığı görülmektedir. Suni-sentetik iplikler ise 122,8 milyon dolar ve % 17’li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22498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TEMMUZ 2021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1 yılı Temmuz ayı sektörel ihracatında miktar bazında % 34’lük artış yaşanırken, değer bazında ise % 18’li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29 pay ile ilk sırada, pamuk ipliğinin % 23 pay ile ikinci sırada ve örme kumaşların ise yine % 18 pay ile üçüncü sırada yer aldığı görülmektedir. 2020 Temmuz ayına göre pamuk ipliği ve diğer elyaflar ürün gruplarında hem değer hem mikta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6275" cy="2092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1 yılı Temmuz ayı ihracatı ülkelere göre incelendiğinde; ilk sırada % 12 pay ile İtalya’nın, ikinci sırada % 10 pay ile Bangladeş’in ve üçüncü sırada % 6 pay ile İspanya’nın yer aldığı görülmektedir. Temmuz ayında Bangladeş’e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910" cy="3762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0-09-02T15:55:00Z</cp:lastPrinted>
  <dcterms:modified xsi:type="dcterms:W3CDTF">2021-08-04T07:31:00Z</dcterms:modified>
  <cp:revision>6</cp:revision>
  <dc:subject/>
  <dc:title>d</dc:title>
</cp:coreProperties>
</file>